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targardzka Agencja Rozwoju Loakalnego Spółka z ograniczoną odpowiedzialnością z siedzibą w Stargardz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5:00Z</dcterms:created>
  <dc:creator>Maja Grzegorczyk Radca Prawny</dc:creator>
  <dc:description/>
  <cp:keywords/>
  <dc:language>en-US</dc:language>
  <cp:lastModifiedBy>Sarl Sarl</cp:lastModifiedBy>
  <cp:lastPrinted>2018-03-16T15:34:00Z</cp:lastPrinted>
  <dcterms:modified xsi:type="dcterms:W3CDTF">2025-07-1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