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Rachunek dochodów i kosztów    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color w:val="000000"/>
          <w:sz w:val="22"/>
          <w:szCs w:val="18"/>
        </w:rPr>
        <w:t>dane w tys. zł.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52"/>
        <w:gridCol w:w="9"/>
        <w:gridCol w:w="659"/>
        <w:gridCol w:w="709"/>
        <w:gridCol w:w="709"/>
        <w:gridCol w:w="850"/>
        <w:gridCol w:w="992"/>
        <w:gridCol w:w="993"/>
        <w:gridCol w:w="850"/>
        <w:gridCol w:w="891"/>
        <w:gridCol w:w="9"/>
      </w:tblGrid>
      <w:tr>
        <w:trPr>
          <w:trHeight w:val="5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_Hlk175658716"/>
            <w:bookmarkEnd w:id="0"/>
            <w:r>
              <w:rPr>
                <w:b/>
                <w:color w:val="000000"/>
              </w:rPr>
              <w:t>Okres finansowania: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</w:tr>
      <w:tr>
        <w:trPr>
          <w:trHeight w:val="638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es bieżąc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no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rognoza</w:t>
            </w:r>
            <w:r>
              <w:rPr>
                <w:b/>
                <w:color w:val="000000"/>
              </w:rPr>
              <w:t xml:space="preserve"> 2025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Prognoza 2026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Prognoza</w:t>
            </w:r>
            <w:r>
              <w:rPr>
                <w:b/>
                <w:color w:val="000000"/>
              </w:rPr>
              <w:t xml:space="preserve"> 2027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Prognoza</w:t>
            </w:r>
            <w:r>
              <w:rPr>
                <w:b/>
                <w:color w:val="000000"/>
              </w:rPr>
              <w:t xml:space="preserve"> 2028 r.</w:t>
            </w:r>
          </w:p>
        </w:tc>
      </w:tr>
      <w:tr>
        <w:trPr>
          <w:trHeight w:val="51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Razem sprzeda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highlight w:val="lightGray"/>
              </w:rPr>
            </w:pPr>
            <w:r>
              <w:rPr>
                <w:b/>
                <w:color w:val="FF0000"/>
                <w:sz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highlight w:val="lightGray"/>
              </w:rPr>
            </w:pPr>
            <w:r>
              <w:rPr>
                <w:b/>
                <w:color w:val="FF0000"/>
                <w:sz w:val="24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lightGray"/>
              </w:rPr>
            </w:pPr>
            <w:r>
              <w:rPr>
                <w:b/>
                <w:color w:val="000000"/>
                <w:sz w:val="24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przedaż produkcji własnej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usłu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towarów handlowyc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przychod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Koszty uzyskania przychodu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sprzedanych towarów i materiałów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życie materiałów i energ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rtyzacj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ob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ki i opłat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koszt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miana stanu zapasów w okresie (zm. (-) zw.(+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finansow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 Zysk brutto (A-B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dochodow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 Zysk nett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  <w:lang w:val="en-US" w:eastAsia="en-US"/>
        </w:rPr>
      </w:pPr>
      <w:r>
        <w:rPr>
          <w:bCs/>
          <w:color w:val="000000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25400</wp:posOffset>
                </wp:positionV>
                <wp:extent cx="5600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</w:t>
                              <w:tab/>
                              <w:tab/>
                              <w:tab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>(miejscowość, data)</w:t>
                              <w:tab/>
                              <w:tab/>
                              <w:tab/>
                              <w:tab/>
                              <w:t xml:space="preserve">     (pieczęć i 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2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</w:t>
                        <w:tab/>
                        <w:tab/>
                        <w:tab/>
                        <w:t>..............................................................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>(miejscowość, data)</w:t>
                        <w:tab/>
                        <w:tab/>
                        <w:tab/>
                        <w:tab/>
                        <w:t xml:space="preserve">     (pieczęć i 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Bilans                                                             </w:t>
        <w:tab/>
        <w:t xml:space="preserve">                                              </w:t>
      </w:r>
      <w:r>
        <w:rPr>
          <w:i/>
          <w:color w:val="000000"/>
          <w:sz w:val="18"/>
          <w:szCs w:val="18"/>
        </w:rPr>
        <w:t>dane w tys. zł.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8"/>
        <w:gridCol w:w="851"/>
        <w:gridCol w:w="850"/>
        <w:gridCol w:w="881"/>
        <w:gridCol w:w="850"/>
        <w:gridCol w:w="821"/>
        <w:gridCol w:w="813"/>
        <w:gridCol w:w="817"/>
        <w:gridCol w:w="817"/>
      </w:tblGrid>
      <w:tr>
        <w:trPr>
          <w:trHeight w:val="63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es finansow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r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es bieżąc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rognoz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24 r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noza 2025 r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Prognoza 2026 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Prognoza 2027 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Prognoza 2028 r.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Środki trwałe, w t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ruchom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zyny i urzą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ki transpor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pozostały majątek trw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Środki obrotowe, w t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a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eż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tówka w kasie i na rachunkach ban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 składniki mająt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Y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Kapitał włas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Zobowiązania krótkoterminowe, w t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andl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udżet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został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 Zobowiązania długotermin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 Kredyty i pożyczki, w t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rótkotermin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ługotermin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 Pozostałe zobowiązania (leasingi i in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Zacznik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acznik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</wp:posOffset>
                </wp:positionH>
                <wp:positionV relativeFrom="paragraph">
                  <wp:posOffset>444500</wp:posOffset>
                </wp:positionV>
                <wp:extent cx="5600700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</w:t>
                              <w:tab/>
                              <w:tab/>
                              <w:tab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>(miejscowość, data)</w:t>
                              <w:tab/>
                              <w:tab/>
                              <w:tab/>
                              <w:tab/>
                              <w:t xml:space="preserve">      (pieczęć i 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2.05pt;mso-wrap-distance-left:9.05pt;mso-wrap-distance-right:9.05pt;mso-wrap-distance-top:0pt;mso-wrap-distance-bottom:0pt;margin-top:35pt;mso-position-vertical-relative:text;margin-left: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</w:t>
                        <w:tab/>
                        <w:tab/>
                        <w:tab/>
                        <w:t>..............................................................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>(miejscowość, data)</w:t>
                        <w:tab/>
                        <w:tab/>
                        <w:tab/>
                        <w:tab/>
                        <w:t xml:space="preserve">      (pieczęć i 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0" w:top="1843" w:footer="495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2037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2037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0477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0585" cy="61214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38" r="-2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0585" cy="612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22"/>
                              <w:szCs w:val="22"/>
                            </w:rPr>
                            <w:t>Załącznik nr 1 do Wniosku o udzielenie wspar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8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870585" cy="61214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38" r="-2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0585" cy="612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                                                                                  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22"/>
                        <w:szCs w:val="22"/>
                      </w:rPr>
                      <w:t>Załącznik nr 1 do Wniosku o udzielenie wspar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2776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277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1385" cy="6477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38" r="-2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138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22"/>
                              <w:szCs w:val="22"/>
                            </w:rPr>
                            <w:tab/>
                            <w:tab/>
                            <w:t>Załącznik nr 1 do Wniosku o udzielenie wsparcia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00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21385" cy="6477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38" r="-2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138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Arial"/>
                      </w:rPr>
                      <w:t xml:space="preserve">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22"/>
                        <w:szCs w:val="22"/>
                      </w:rPr>
                      <w:tab/>
                      <w:tab/>
                      <w:t>Załącznik nr 1 do Wniosku o udzielenie wsparcia</w:t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color w:val="000080"/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  <w:jc w:val="both"/>
    </w:pPr>
    <w:rPr>
      <w:rFonts w:ascii="Arial" w:hAnsi="Arial" w:cs="Arial"/>
      <w:color w:val="000080"/>
      <w:sz w:val="24"/>
    </w:rPr>
  </w:style>
  <w:style w:type="paragraph" w:styleId="CPEF">
    <w:name w:val="CPEF"/>
    <w:basedOn w:val="Normal"/>
    <w:qFormat/>
    <w:pPr>
      <w:spacing w:before="120" w:after="120"/>
      <w:jc w:val="both"/>
    </w:pPr>
    <w:rPr>
      <w:sz w:val="24"/>
    </w:rPr>
  </w:style>
  <w:style w:type="paragraph" w:styleId="Zacznik">
    <w:name w:val="załącznik"/>
    <w:basedOn w:val="CPEF"/>
    <w:qFormat/>
    <w:pPr>
      <w:spacing w:before="0" w:after="0"/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50:00Z</dcterms:created>
  <dc:creator>Jerzy</dc:creator>
  <dc:description/>
  <cp:keywords/>
  <dc:language>en-US</dc:language>
  <cp:lastModifiedBy>Sarl</cp:lastModifiedBy>
  <cp:lastPrinted>2017-11-27T09:42:00Z</cp:lastPrinted>
  <dcterms:modified xsi:type="dcterms:W3CDTF">2024-08-27T11:49:00Z</dcterms:modified>
  <cp:revision>4</cp:revision>
  <dc:subject/>
  <dc:title>Załącznik nr 5</dc:title>
</cp:coreProperties>
</file>