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8496B0"/>
          <w:sz w:val="26"/>
          <w:szCs w:val="26"/>
        </w:rPr>
      </w:pPr>
      <w:r>
        <w:rPr>
          <w:rFonts w:cs="Tahoma" w:ascii="Tahoma" w:hAnsi="Tahoma"/>
          <w:b/>
          <w:color w:val="8496B0"/>
          <w:sz w:val="26"/>
          <w:szCs w:val="26"/>
        </w:rPr>
      </w:r>
    </w:p>
    <w:p>
      <w:pPr>
        <w:pStyle w:val="Normal"/>
        <w:jc w:val="center"/>
        <w:rPr/>
      </w:pPr>
      <w:hyperlink r:id="rId2" w:tgtFrame="_blank">
        <w:r>
          <w:rPr>
            <w:rFonts w:cs="Tahoma" w:ascii="Tahoma" w:hAnsi="Tahoma"/>
            <w:b/>
            <w:color w:val="8496B0"/>
            <w:sz w:val="26"/>
            <w:szCs w:val="26"/>
          </w:rPr>
        </w:r>
      </w:hyperlink>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targardzką Agencją Rozwoju Lokalnego Spółka z ograniczoną odpowiedzialnością</w:t>
      </w:r>
      <w:r>
        <w:rPr>
          <w:rFonts w:cs="Tahoma" w:ascii="Tahoma" w:hAnsi="Tahoma"/>
          <w:sz w:val="21"/>
          <w:szCs w:val="21"/>
        </w:rPr>
        <w:t xml:space="preserve"> </w:t>
        <w:br/>
        <w:t>z siedzibą w Stargardzie przy ul. Pierwszej Brygady 35, 73-110 Stargard, wpisaną przez Sąd Rejonowy Szczecin – Centrum w Szczecinie XIII Wydział Gospodarczy Krajowego Rejestru Sądowego pod numerem KRS 0000211116, NIP: 8542206015, REGON: 812676074, o kapitale zakładowym 16.347.000,00 zł, zwaną też dalej „SARL”,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targardzką Agencję Rozwoju Lokalnego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I/EFRR/061 Instrument Finansowy – Pożyczka na innowacje i wzrost konkurencyjności zawartą między Menadżerem a Konsorcjum złożonym z SARL, Fundacji Centrum Innowacji i Przedsiębiorczości w Koszalinie, Szczecińskiego Funduszu Pożyczkowego spółka 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SARL</w:t>
      </w:r>
      <w:r>
        <w:rPr>
          <w:rFonts w:cs="Tahoma" w:ascii="Tahoma" w:hAnsi="Tahoma"/>
          <w:color w:val="000000"/>
          <w:sz w:val="21"/>
          <w:szCs w:val="21"/>
          <w:highlight w:val="yellow"/>
        </w:rPr>
        <w:t xml:space="preserve"> 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SARL)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9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y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Rejestru Przedsiębiorców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84 miesiące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6 miesięcy od dnia jej uruchomienia, przy czym karencja nie wydłuża okresu spłaty Pożyczki. </w:t>
        <w:br/>
      </w:r>
      <w:r>
        <w:rPr>
          <w:rFonts w:cs="Tahoma" w:ascii="Tahoma" w:hAnsi="Tahoma"/>
          <w:sz w:val="21"/>
          <w:szCs w:val="21"/>
        </w:rPr>
        <w:t xml:space="preserve">W przypadku Inwestycji Końcowych realizowanych przez Pożyczkobiorcę działającego </w:t>
        <w:br/>
        <w:t xml:space="preserve">w obszarze/dziedzinie inteligentnych specjalizacji Pomorza Zachodniego (IS) oraz </w:t>
        <w:br/>
        <w:t>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Pożyczka może finansować do 100% wydatków Inwestycji Końcowej. Oznacza to, ż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 xml:space="preserve">prefinansowanie wydatków, w części, na którą Pożyczkobiorca otrzymał dofinansowanie </w:t>
        <w:br/>
        <w:t>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pPr>
      <w:r>
        <w:rPr>
          <w:rFonts w:cs="Tahoma" w:ascii="Tahoma" w:hAnsi="Tahoma"/>
          <w:sz w:val="21"/>
          <w:szCs w:val="21"/>
        </w:rPr>
        <w:t xml:space="preserve">finansowanie działalności w zakresie obrotu materiałami wybuchowymi, bronią </w:t>
        <w:br/>
        <w:t>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Udzielenie Pożyczki nie może być uzależnione od zawarcia przez Pożyczkobiorcę </w:t>
        <w:br/>
        <w:t>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t>
        <w:br/>
        <w:t xml:space="preserve">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Dokumentem potwierdzającym wydatkowanie środków zgodnie z przeznaczeniem, na jakie zostały przyznane, jest faktura lub dokument księgowy o równoważnej wartości dowodowej, wystawiony nie wcześniej niż w dniu złożenia wniosku o udzielenie Pożyczki, wraz </w:t>
        <w:br/>
        <w:t>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color w:val="000000"/>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sz w:val="21"/>
          <w:szCs w:val="21"/>
        </w:rPr>
        <w:t xml:space="preserve">regionalnej pomocy inwestycyjnej – na zasadach i warunkach określonych </w:t>
        <w:br/>
        <w:t>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color w:val="000000"/>
          <w:sz w:val="21"/>
          <w:szCs w:val="21"/>
        </w:rPr>
        <w:footnoteReference w:id="4"/>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t>
        <w:br/>
        <w:t xml:space="preserve">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footerReference w:type="default" r:id="rId3"/>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zp.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7:00Z</dcterms:created>
  <dc:creator>aqua</dc:creator>
  <dc:description/>
  <cp:keywords/>
  <dc:language>en-US</dc:language>
  <cp:lastModifiedBy>Sarl</cp:lastModifiedBy>
  <cp:lastPrinted>2016-11-04T15:50:00Z</cp:lastPrinted>
  <dcterms:modified xsi:type="dcterms:W3CDTF">2024-07-12T08:04:00Z</dcterms:modified>
  <cp:revision>27</cp:revision>
  <dc:subject/>
  <dc:title>ARKUSZ OCENY WNIOSKU O POŻYCZKĘ</dc:title>
</cp:coreProperties>
</file>