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gnoza 2024 r.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6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gno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a 2024 r.</w:t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0" w:top="184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59118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5911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047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0585" cy="61214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>Załącznik nr 1 do Wniosku o udzielenie wspar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8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70585" cy="6121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>Załącznik nr 1 do Wniosku o udzielenie wspar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77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1385" cy="647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  <w:t>Załącznik nr 1 do Wniosku o udzielenie wspar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21385" cy="647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ab/>
                      <w:tab/>
                      <w:t>Załącznik nr 1 do Wniosku o udzielenie wsparcia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4:00Z</dcterms:created>
  <dc:creator>Jerzy</dc:creator>
  <dc:description/>
  <cp:keywords/>
  <dc:language>en-US</dc:language>
  <cp:lastModifiedBy>Sarl</cp:lastModifiedBy>
  <cp:lastPrinted>2017-11-27T09:42:00Z</cp:lastPrinted>
  <dcterms:modified xsi:type="dcterms:W3CDTF">2023-07-28T09:34:00Z</dcterms:modified>
  <cp:revision>2</cp:revision>
  <dc:subject/>
  <dc:title>Załącznik nr 5</dc:title>
</cp:coreProperties>
</file>